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85"/>
        <w:gridCol w:w="1458"/>
        <w:gridCol w:w="1406"/>
        <w:gridCol w:w="185"/>
        <w:gridCol w:w="3415"/>
        <w:gridCol w:w="585"/>
        <w:gridCol w:w="1406"/>
        <w:gridCol w:w="1406"/>
      </w:tblGrid>
      <w:tr>
        <w:trPr>
          <w:trHeight w:val="315" w:hRule="atLeast"/>
        </w:trPr>
        <w:tc>
          <w:tcPr>
            <w:tcW w:w="140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bookmarkStart w:id="0" w:name="RANGE!A2%3AM33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PE" w:eastAsia="es-PE"/>
              </w:rPr>
              <w:t>J. CH. COMERCIAL S.A.</w:t>
            </w:r>
            <w:bookmarkEnd w:id="0"/>
          </w:p>
        </w:tc>
      </w:tr>
      <w:tr>
        <w:trPr>
          <w:trHeight w:val="255" w:hRule="atLeast"/>
        </w:trPr>
        <w:tc>
          <w:tcPr>
            <w:tcW w:w="140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  <w:t>ESTADO DE SITUACIÓN FINANCIERA</w:t>
            </w:r>
          </w:p>
        </w:tc>
      </w:tr>
      <w:tr>
        <w:trPr>
          <w:trHeight w:val="255" w:hRule="atLeast"/>
        </w:trPr>
        <w:tc>
          <w:tcPr>
            <w:tcW w:w="140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Al 31 de Diciembre del año 2014 y año 2013</w:t>
            </w:r>
          </w:p>
        </w:tc>
      </w:tr>
      <w:tr>
        <w:trPr>
          <w:trHeight w:val="255" w:hRule="atLeast"/>
        </w:trPr>
        <w:tc>
          <w:tcPr>
            <w:tcW w:w="140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(En Nuevos Soles)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ta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ÑO 20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ÑO 2013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t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ÑO 20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ÑO 2013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 c t i v o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asivos y Patrimonio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ctivos Corriente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asivos Corriente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fectivo y Equivalentes de Efectivo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6,004,653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4,130,641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Sobregiros Bancario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uentas por Cobrar Comerciales (neto)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25,351,067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24,672,207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bligaciones Financiera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80,560,541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62,960,140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Otras Cuentas por Cobrar a Partes Relac. 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5,581,782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,417,283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uentas por Pagar Comerciale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49,598,913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28,997,317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tras Cuentas por Cobrar (neto)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6,865,982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6,148,158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tras Cuentas por Pagar a Partes Relac.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954,60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,356,337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xistencia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88,591,635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61,013,364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tras Cuentas por Pagar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,316,757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,129,325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Gastos Contratados por Anticipado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34,069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53,270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Ingresos Diferido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8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5,027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,347,145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 Pasivos Corriente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33,135,842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95,790,264 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 Activos Corriente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32,429,188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97,434,923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asivos No Corriente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bligaciones Financiera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0,334,666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6,742,203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ctivos No Corriente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asivos por Impuesto a la Renta Dif.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44,244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48,670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Inversiones Mobiliaria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98,040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39,000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Ingresos Diferidos Pasivo (neto)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Inmuebles, Maquinaria y Equipo (neto)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90,706,862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83,248,166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ctivos por Impuesto a la Renta Dif.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63,798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29,371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 Pasivos No Corriente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0,378,910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6,790,873 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Intangible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49,857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37,651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 Pasivo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43,514,752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02,581,137 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 Activos No Corriente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91,018,557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83,454,188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atrimonio Neto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apital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78,307,974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68,957,620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xcedente de Revaluación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3,131,370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Reservas Legale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392,353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Resultados Acumulado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,625,019 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5,826,632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 Patrimonio Neto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79,932,993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78,307,975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 Activos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223,447,745 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80,889,111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 Pasivos y Patrimonio Neto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223,447,745 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80,889,111 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as notas adjuntas son parte integrante  de los estados financieros.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18" w:right="1418" w:gutter="0" w:header="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1383"/>
        <w:gridCol w:w="1383"/>
      </w:tblGrid>
      <w:tr>
        <w:trPr>
          <w:trHeight w:val="315" w:hRule="atLeast"/>
        </w:trPr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PE" w:eastAsia="es-PE"/>
              </w:rPr>
              <w:t>J. CH. COMERCIAL S.A.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PE" w:eastAsia="es-PE"/>
              </w:rPr>
              <w:t>ESTADO DE RESULTADO INTEGRAL</w:t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Por los años terminados al 31 de diciembre de año 2014 y año 2013</w:t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(En Nuevos Soles)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gresos Operacionale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Ventas Netas (ingresos operacionales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149,251,680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141,431,273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Otros ingresos operacionale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Total de Ingresos Bruto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149,251,680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141,431,273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sto de Ventas (Operacionales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-117,466,110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-111,146,668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Otros Costos Operacionale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Utilidad Brut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31,785,570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30,284,605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Gastos de Venta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Gastos de Administració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-19,258,180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-17,626,880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Ganancia (Pérdida) por Venta de Activ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Otros Ingres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1’305,940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805,039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Otros Gast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-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Utilidad Operativ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13,833,330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13,462,764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Ingresos Financier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60.157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41,533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Gastos Financier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-5,353,258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-5,094,562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iferencia de cambio net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6,175,22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6,225,896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sultado antes  del I. a la Rent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2,365,005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2,183,839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Impuesto a la Rent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-739,986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-664,650 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  <w:t>Utilidad (Pérdida) Neta del Ejercicio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PE" w:eastAsia="es-P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 xml:space="preserve">1,625,019 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PE" w:eastAsia="es-P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 xml:space="preserve">1,519,189 </w:t>
            </w:r>
          </w:p>
        </w:tc>
      </w:tr>
      <w:tr>
        <w:trPr>
          <w:trHeight w:val="27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  <w:t>Las notas adjuntas son parte integrante de los estados financieros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1275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82"/>
        <w:gridCol w:w="510"/>
        <w:gridCol w:w="899"/>
        <w:gridCol w:w="377"/>
        <w:gridCol w:w="925"/>
        <w:gridCol w:w="918"/>
        <w:gridCol w:w="223"/>
        <w:gridCol w:w="1537"/>
        <w:gridCol w:w="82"/>
        <w:gridCol w:w="1418"/>
        <w:gridCol w:w="256"/>
        <w:gridCol w:w="1587"/>
      </w:tblGrid>
      <w:tr>
        <w:trPr>
          <w:trHeight w:val="360" w:hRule="atLeast"/>
        </w:trPr>
        <w:tc>
          <w:tcPr>
            <w:tcW w:w="127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PE" w:eastAsia="es-PE"/>
              </w:rPr>
            </w:pPr>
            <w:bookmarkStart w:id="1" w:name="RANGE!A1%3AH33"/>
            <w:r>
              <w:rPr>
                <w:rFonts w:cs="Arial" w:ascii="Arial" w:hAnsi="Arial"/>
                <w:b/>
                <w:bCs/>
                <w:sz w:val="28"/>
                <w:szCs w:val="28"/>
                <w:lang w:val="es-PE" w:eastAsia="es-PE"/>
              </w:rPr>
              <w:t>J.  CH. COMERCIAL  S. A.</w:t>
            </w:r>
            <w:bookmarkEnd w:id="1"/>
          </w:p>
        </w:tc>
      </w:tr>
      <w:tr>
        <w:trPr>
          <w:trHeight w:val="255" w:hRule="atLeast"/>
        </w:trPr>
        <w:tc>
          <w:tcPr>
            <w:tcW w:w="4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PE" w:eastAsia="es-PE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127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STADO DE CAMBIOS EN EL PATRIMONIO NETO</w:t>
            </w:r>
          </w:p>
        </w:tc>
      </w:tr>
      <w:tr>
        <w:trPr>
          <w:trHeight w:val="255" w:hRule="atLeast"/>
        </w:trPr>
        <w:tc>
          <w:tcPr>
            <w:tcW w:w="127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or los años terminados al 31 de diciembre del año 2014 y año 2013</w:t>
            </w:r>
          </w:p>
        </w:tc>
      </w:tr>
      <w:tr>
        <w:trPr>
          <w:trHeight w:val="255" w:hRule="atLeast"/>
        </w:trPr>
        <w:tc>
          <w:tcPr>
            <w:tcW w:w="127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(En Nuevos Soles)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NCEP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API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API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XCEDENTE D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SERVA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SULTAD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DICIONA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VALUACIÓN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LEG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CUMULADO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ATRIMONIO NETO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Saldos al 1 de enero de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68,957,6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3,131,370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392,35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4,307,16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76,788,508 </w:t>
            </w:r>
          </w:p>
        </w:tc>
      </w:tr>
      <w:tr>
        <w:trPr>
          <w:trHeight w:val="49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Ajuste de resultados acumulado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PE" w:eastAsia="es-PE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 xml:space="preserve">277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277</w:t>
            </w:r>
          </w:p>
        </w:tc>
      </w:tr>
      <w:tr>
        <w:trPr>
          <w:trHeight w:val="27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apitalización resultados acum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apitalización  reval. activos fijo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apitalización reserva legal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Resultado del ejercicio 20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,519,189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,519,189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Saldos al 31 de diciembre de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68,957,6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3,131,370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392,35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5,826,63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78,307,974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juste de resultados acumulado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apitalización de Exc de Reval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3,131,370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3,131,370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 </w:t>
            </w:r>
          </w:p>
        </w:tc>
      </w:tr>
      <w:tr>
        <w:trPr>
          <w:trHeight w:val="54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apitalización de Reserva Legal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392,353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392,3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apitalización de Result. Acum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5,826,63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5,826,63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Resultado del ejercicio 201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,625,01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,625,019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Saldos al 31 de diciembre de 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78,307,97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,625,01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79,932,993 </w:t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as notas adjuntas son parte integrante de los estados financieros.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18" w:right="1418" w:gutter="0" w:header="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  <w:gridCol w:w="365"/>
        <w:gridCol w:w="1385"/>
        <w:gridCol w:w="374"/>
        <w:gridCol w:w="1559"/>
      </w:tblGrid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  <w:t>J. CH. COMERCIAL S.A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  <w:t>ESTADO DE FLUJOS DE EFECTIVO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or los años terminados al 31 de diciembre de año 2014 y año 2013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(En Nuevos Soles)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ño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ño 2013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CTIVIDADES DE OPERACIÓN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branza (entradas) por: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Venta de Bienes o Servicios (Ingresos Operacionale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49,236,642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37,439,457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tros Cobros de Efectivo Relativos a la Actividad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Menos pagos (salidas) por: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roveedores de Bienes y Servicio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134,329,528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121,473,928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Remuneraciones y Beneficios Sociale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7,302,601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6,840,817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ributo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891,118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921,859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tros pagos de Efectivo Relativos a la Actividad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12,169,574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12,319,579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Aumento (Disminución) del Efectivo y Equivalente de Efectivo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rovenientes de Actividades de Operació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5,456,179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4,116,726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CTIVIDADES DE INVERSIÓN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branza (entradas) por: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réstamos a Partes Relacionada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Venta de Subsidiarias y Otras Unidades de Negocio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Venta de Inversiones Financiera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Venta de Inversiones Mobiliaria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tros Cobros de Efectivo Relativos a la Actividad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Menos pagos (salidas) por :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réstamos a Partes Relacionada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4,566,231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1,213,610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ompra de Inmuebles, Maquinaria y Equipo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9,210,235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5,890,242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ompra y desarrollo de Activos Intangible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27,166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96,195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Compra de Inversiones Financieras                                                                                                      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59,040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29,0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Aumento (Disminución) del Efectivo y Equivalente de Efectivo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rovenientes de Actividades de Inversió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13,862,672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7,229,047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CTIVIDADES DE FINANCIACIÓN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ntradas por: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umento de Sobregiros Bancario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misión y Aceptación de Obligaciones Financiera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24,711,334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8,089,996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tros Cobros de Efectivo Relativos a la Actividad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Menos pagos (salidas) por: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mortización o pago de Sobregiros Bancario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295,762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mortización o pago de Obligaciones Financieras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3,518,470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4,347,442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tros Pagos de Efectivo Relativos a la Actividad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Aumento (Disminución) del Efectivo y Equivalente de Efectivo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rovenientes de Actividades de Financiació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21,192,864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3,446,792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umento (Disminución) Neto de Efectivo y Equivalente de Efectiv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1,874,013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2,101,019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Saldo Efectivo y Equivalente de Efectivo al inicio del Ejercicio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4,130,641 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2,029,622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fecto de las Diferencias de Cambio del Efectivo y Eq. de Efectivo inicial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Saldo Efectivo y Equivalente de Efectivo al Finalizar el Ejercici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6,004,654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4,130,641 </w:t>
            </w:r>
          </w:p>
        </w:tc>
      </w:tr>
      <w:tr>
        <w:trPr>
          <w:trHeight w:val="25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as notas adjuntas son parte integrante de los estados financieros.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  <w:t>J. CH. COMERCIAL S.A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  <w:t>ESTADO DE FLUJOS DE EFECTIVO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or los años terminados al 31 de diciembre de año 2014 y año 2013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(En Nuevos Soles)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bookmarkStart w:id="2" w:name="RANGE!A82%3AG149"/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NCILIACIÓN DE LA UTILIDAD NETA CON EL EFECTIVO NETO PROVENIENTE</w:t>
            </w:r>
            <w:bookmarkEnd w:id="2"/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 ACTIVIDADES DE OPERACIÓN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ño 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ño 2013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Utilidad (Pérdida) Neta del Ejercicio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,625,019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,519,189 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Más Ajustes a la Utilidad (Pérdida) del Ejercicio: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Depreciación y Deterioro de Valor del Ejercicio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,751,539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,819,301 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mortización de Activos Intangible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4,96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9,060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Impuesto a las Ganancias 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739,986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664,651 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tro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ARGOS Y ABONOS POR CAMBIOS NETOS EN LOS ACTIVOS CORRIENTE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Y PASIVOS CORRIENTE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(Aumento) Disminución de Cuentas por Cobrar Comerciale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678,86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6,144,001 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(Aumento) Disminución de Otras Cuentas por Cobrar a Partes Relacionadas 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(Aumento) Disminución de Otras Cuentas por Cobrar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717,82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987,415 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(Aumento) Disminución en Existencia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27,578,271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11,174,336 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(Aumento) Disminución en Activos Biológico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(Aumento) Disminución en Activos No Corrientes Mantenidos para la Venta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(Aumento) Disminución en Gastos Contratados por Anticipado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9,201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8,384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(Aumento) Disminución de Otros Activo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umento (Disminución) de Cuentas por Pagar Comerciale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20,601,597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10,104,894 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umento (Disminución) de Otras Cuentas por Pagar a Partes Relacionada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umento (Disminución) de Impuesto a la Renta corriente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38,853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7,138 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umento (Disminución) de Otras Cuentas por Pagar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552,55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1,346,737 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umento (Disminución) de Provisiones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umento (Disminución) de Pasivos Mantenidos para la Venta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-642,119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 w:eastAsia="es-P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,347,145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Aumento (Dism) del Efectivo y Equivalente de Efectivo 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rovenientes de la Actividad de Operación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5,456,17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-4,116,726 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as notas adjuntas son parte integrante de los estados financieros.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footerReference w:type="default" r:id="rId5"/>
      <w:type w:val="nextPage"/>
      <w:pgSz w:w="12240" w:h="15840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40:00Z</dcterms:created>
  <dc:creator>Windows 98</dc:creator>
  <dc:description/>
  <cp:keywords/>
  <dc:language>en-US</dc:language>
  <cp:lastModifiedBy>conta07</cp:lastModifiedBy>
  <cp:lastPrinted>2012-04-07T12:42:00Z</cp:lastPrinted>
  <dcterms:modified xsi:type="dcterms:W3CDTF">2015-06-19T18:40:00Z</dcterms:modified>
  <cp:revision>2</cp:revision>
  <dc:subject/>
  <dc:title>MÓDULO DE SERVICIOS TACNA ASOCIACIÓN CIVIL</dc:title>
</cp:coreProperties>
</file>